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тенко Олександр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УСЬКОПОЛЯНСЬКИЙ МЕБЛЕВИЙ КОМБIН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2, Черкаська обл., Черкаський р-н ,с. Руська Поляна, вул. Чигирина, буд. 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486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34-46-06, (0472)34-50-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rpmkck@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rpmk.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 76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6,93</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23.04.2020р. черговими Загальними зборами акцiонерiв (протокол № 1/2020 вiд 23.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5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46761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106,93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7350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17350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173504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100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0:00Z</dcterms:created>
  <dc:creator>Альона</dc:creator>
  <dc:description/>
  <dc:language>en-US</dc:language>
  <cp:lastModifiedBy>Альона</cp:lastModifiedBy>
  <dcterms:modified xsi:type="dcterms:W3CDTF">2020-04-23T12:00:00Z</dcterms:modified>
  <cp:revision>2</cp:revision>
  <dc:subject/>
  <dc:title/>
</cp:coreProperties>
</file>