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9.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тенко Олександр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УСЬКОПОЛЯНСЬКИЙ МЕБЛЕВИЙ КОМБIН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2 Черкаський р-н ,с. Руська Поляна, вул. Чигирина, буд. 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486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4-46-06, (0472)34-50-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rpmkck@ukr.net, rpmk@ck.ukrtel.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rpmk.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19.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 954</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26,85</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8.04.2019р. черговими Загальними зборами акцiонерiв (протокол № 1/2019 вiд 18.04.2019р.), згідно ч.3 ст.70, підпункту 22 ч.2 ст. 33 Закону України "Про акціонерні товариства" прийнято рішення: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400 млн.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38954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1026,85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7350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7350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173504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100,00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4:00Z</dcterms:created>
  <dc:creator>Альона</dc:creator>
  <dc:description/>
  <dc:language>en-US</dc:language>
  <cp:lastModifiedBy>Альона</cp:lastModifiedBy>
  <dcterms:modified xsi:type="dcterms:W3CDTF">2019-04-19T03:54:00Z</dcterms:modified>
  <cp:revision>2</cp:revision>
  <dc:subject/>
  <dc:title/>
</cp:coreProperties>
</file>