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19.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тенко Олександр Iва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УСЬКОПОЛЯНСЬКИЙ МЕБЛЕВИЙ КОМБIН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2 Черкаський р-н ,с. Руська Поляна, вул. Чигирина, буд. 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486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34-46-06, (0472)34-50-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rpmkck@ukr.net, rpmk@ck.ukrtel.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rpmk.com.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19.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iсногуз Володимир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6,654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04.2019р. в зв'язку з закінченням 3-річного терміну, на який згідно Статуту обираються члени Наглядової ради Товариства, рiшенням чергових Загальних зборiв акцiонерiв (протокол №1/2019 вiд 18.04.2019р.), з 18.04.2019р., припинено повноваження: Голова Наглядової ради: Тiсногуз Володимир Васильович, частка, якою володіє в статутному капiталi емiтента (розмiр пакета акцiй) 76,6542%. Перебував на посадi з 26.04.2016 р. по 18.04.2019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атенко Валентина Лаза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7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04.2019р. в зв'язку з закінченням 3-річного терміну, на який згідно Статуту обираються члени Наглядової ради Товариства, рiшенням чергових Загальних зборiв акцiонерiв (протокол №1/2019 вiд 18.04.2019р.), з 18.04.2019р., припинено повноваження: Член Наглядової ради: Латенко Валентина Лазарiвна, частка, якою володіє в статутному капiталi емiтента (розмiр пакета акцiй) 1,079%. Перебувала на посадi з 26.04.2016 р. по 18.04.2019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вед Свiтлана Володими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2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04.2019р. в зв'язку з закінченням 3-річного терміну, на який згідно Статуту обираються члени Наглядової ради Товариства, рiшенням чергових Загальних зборiв акцiонерiв (протокол №1/2019 вiд 18.04.2019р.), з 18.04.2019р., припинено повноваження: Член Наглядової ради: Швед Свiтлана Володимирiвна, частка, якою володіє в статутному капiталi емiтента (розмiр пакета акцiй) 0,021%. Перебувала на посадi з 26.04.2016 р. по 18.04.2019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атенко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76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04.2019р. в зв'язку з закінченням 3-річного терміну, на який згідно Статуту обирається Директор Товариства, рiшенням Наглядової ради Товариства (протокол №5 вiд 18.04.2019р.), з 18.04.2019р., припинено повноваження: Директор: Латенко Олександр Iванович, частка, якою володіє в статутному капiталi емiтента (розмiр пакета акцiй) 9,9765%. Перебував на посадi з 26.04.2016р. по 18.04.2019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iсногуз Володимир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6,654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чергових Загальних зборiв акцiонерiв (протокол №1/2019 вiд 18.04.2019р.) та рiшенням Наглядової ради Товариства (протокол № 5 вiд 18.04.2019р.), з 18.04.2019р., обрано: Голова Наглядової ради - акціонер: Тiсногуз Володимир Васильович, частка, якою володіє в статутному капiталi емiтента (розмiр пакета акцiй) 76,6542%.  Строк, на який обрано - 3 роки. Попереднi обiйманi посади за останнi п'ять рокiв: Директор.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атенко Валентина Лаза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79</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чергових Загальних зборiв акцiонерiв (протокол №1/2019 вiд 18.04.2019р.), з 18.04.2019р., обрано: Член Наглядової ради - акціонер: Латенко Валентина Лазарівна, частка, якою володіє в статутному капiталi емiтента (розмiр пакета акцiй) 1,079%.  Строк, на який обрано - 3 роки. Попереднi обiйманi посади за останнi п'ять рокiв: пенсiонер.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цак Ан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0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чергових Загальних зборiв акцiонерiв (протокол №1/2019 вiд 18.04.2019р.), з 18.04.2019р., обрано: Член Наглядової ради - акціонер: Мацак Анна Миколаївна, частка, якою володіє в статутному капiталi емiтента (розмiр пакета акцiй) 0,0105%. Строк, на який обрано - 3 роки. Попереднi обiйманi посади за останнi п'ять рокiв: бухгалтер, заступник Головного бухгалтера. Посадова особа емiтента непогашеної судимостi за корисливi та посадовi злочини не має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атенко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76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Наглядової ради Товариства (протокол № 5 вiд 18.04.2019р.), з 18.04.2019р., обрано: Директор: Латенко Олександр Iванович, частка, якою володіє в статутному капiталi емiтента (розмiр пакета акцiй) 9,9765%. Строк, на який обрано - 3 роки. Попереднi обiйманi посади за останнi п'ять рокiв: Директор. Посадова особа емiтента непогашеної судимостi за корисливi та посадовi злочини не має .</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54:00Z</dcterms:created>
  <dc:creator>Альона</dc:creator>
  <dc:description/>
  <dc:language>en-US</dc:language>
  <cp:lastModifiedBy>Альона</cp:lastModifiedBy>
  <dcterms:modified xsi:type="dcterms:W3CDTF">2019-04-19T03:54:00Z</dcterms:modified>
  <cp:revision>2</cp:revision>
  <dc:subject/>
  <dc:title/>
</cp:coreProperties>
</file>