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тенко Олександр Iв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РУСЬКОПОЛЯНСЬКИЙ МЕБЛЕВИЙ КОМБIН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5486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9602, Україна, Черкаська обл., Черкаський р-н, с. Руська Поляна, вул. Чигирина, буд. 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34-46-06;, (0472)34-50-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rpmkck@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3.04.2020, Затвердити рiчну iнформацiю про емiтента ПрАТ "РУСЬКОПОЛЯНСЬКИЙ МЕБЛЕВИЙ КОМБIНАТ"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rpmk.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Розрахунок з посадовими особами здiйснюєтьс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засноване вiдповiдно до наказу регiонального вiддiлення Фонду державного майна України по Черкаськiй областi вiд 12.10.1994р. №40-АТ, Декрету Кабiнету Мiнiстрiв України "Про приватизацiю цiлiсних майнових комплексiв державних пiдприємств та їхнiх структурних пiдроздiлiв, зданих в оренду" №57-93 вiд 20.05.1993р. та плану приватизацiї орендного пiдприємства "Руськополянський меблевий комбiнат", затвердженого регiональним вiддiленням Фонду державного майна України по Черкаськiй областi вiд 11.10.1994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 голосуючих акцiй, за якими обмежено право голосу, а також голосуючих акцiй, права голосу за якими за результатами обмеження таких прав передано iншiй особi, у емiтента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отягом звiтного перiоду значнi правочини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отягом звiтного перiоду правочини, щодо яких є заiнтересованiсть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ю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прийняття рiшення про попереднє надання згоди на вчинення значних правочинiв. Дата подiї: 18.04.2019р. Дата  розмiщенння на власному веб-сайтi http://rpmk.com.ua/index.php?option=com_content&amp;task=view&amp;id=43&amp;Itemid=77" - 19.04.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Вiдомостi про змiну складу посадових осiб емiтента Дата подiї: 18.04.2019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розмiщенння на власному веб-сайтi http://rpmk.com.ua/index.php?option=com_content&amp;task=view&amp;id=43&amp;Itemid=77" - 19.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РУСЬКОПОЛЯНСЬКИЙ МЕБЛЕВИЙ КОМБIНА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03.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42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9 - Виробництво iнших меб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47 - Оптова торгiвля мебл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ОТП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5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8830052800000260054550226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505"/>
        <w:gridCol w:w="1495"/>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25/692/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сподарський суд Черка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СДС-Сервiс"</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РУСЬКОПОЛЯНСЬКИЙ МЕБЛЕВИЙ КОМБIНАТ"</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ягнення боргу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 справи у пiвнiчному апеляцiйному господарському судi м.Київ</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гляд справи трив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РУСЬКОПОЛЯНСЬКИЙ МЕБЛЕВИЙ КОМБIНАТ" в результатi змiни типу Товариства за наслiдками прийнятого рiшення Загальними зборами 26.04.2016р. (протокол №1/2016) є правонаступником усiх прав та обов'язкiв ПУБЛIЧНОГО АКЦIОНЕРНОГО ТОВАРИСТВА "РУСЬКОПОЛЯНСЬКИЙ МЕБЛЕВИЙ КОМБIНАТ", яке в результатi змiни типу Товариства за наслiдками прийнятого рiшення Загальними зборами 10.11.2011р. (протокол №1/2011) стало правонаступником усiх прав та обов'язкiв ВIДКРИТОГО АКЦIОНЕРНОГО ТОВАРИСТВА "РУСЬКОПОЛЯНСЬКИЙ МЕБЛЕВИЙ КОМБIНАТ", заснованого вiдповiдно до наказу регiонального вiддiлення Фонду державного майна України по Черкаськiй областi вiд 12.10.1994р. №40-АТ, Декрету Кабiнету Мiнiстрiв України "Про приватизацiю цiлiсних майнових комплексiв державних пiдприємств та їхнiх структурних пiдроздiлiв, зданих в оренду" №57-93 вiд 20.05.1993р. та плану приватизацiї орендного пiдприємства "Руськополянський меблевий комбiнат", затвердженого регiональним вiддiленням Фонду державного майна України по Черкаськiй областi вiд 11.10.1994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116 осiб, середня чисельнiсть позаштатних працiвникiв та осiб, якi працюють за сумiсництвом 0 осiб, чисельнiсть працiвникiв, якi працюють на умовах неповного робочого часу (дня, тижня) 2 осiб, фонд оплати працi  7179,6 тис.грн. Фонд оплати працi, збiльшився вiдносно попереднього року в зв'язку з пiдвищенням зарплати.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позицiї щодо реорганiзацiї з боку третiх осiб не надходи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до 01.04.2011 року. Згiдно наказу про облiкову полiтику ПрАТ"РУСЬКОПОЛЯНСЬКИЙ МЕБЛЕВИЙ КОМБIНАТ" нарахування амортизацiї основних засобiв здiйснюється iз застосуванням прямолiнiйного та прискореного методу, за прямолiнiйним методом рiчна сума амортизацiї визначається дiленням вартостi, яка амортизується, на строк корисного використання об'єкта.За прискореним методом рiчна сума амортизацiї визначається дiленням вартостi, яка амортизується на 2 роки .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продукцiї є меблi.Обсяги виробництва за 2019р. становл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iльцi - 34702 шт на загальну вартiсть 31605,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оли -  4739 шт на загальну вартiсть 16684,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за 2018 рiк становить - 51927,9 тис.грн. в т.ч. експорт 30009,0 тис.грн.Основним ринком збуту на територiї України являється ТОВ "Епiцентр".Основними покупцями-експортерами є фiрми Швецiї,Iзраїлю.Польщi,Данiї,Литви.Естонiї_Канали збуту напрацьованi роками,а також набутi через участь у виставках як на територiї України так i за рубежем.Основними джерелами сировини являються пiдприємства та лiсгоспи,якi знаходяться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2015-2019рр поновлено обладнання та автопар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придбання за перiод 2015-2019р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к</w:t>
        <w:tab/>
        <w:t xml:space="preserve">                   Назва об'єкта основного засобу</w:t>
        <w:tab/>
        <w:t xml:space="preserve">                                            Вартiсть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w:t>
        <w:tab/>
        <w:t xml:space="preserve">Верстат фрезерний шипорiзний </w:t>
        <w:tab/>
        <w:t xml:space="preserve">                                                                   329,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w:t>
        <w:tab/>
        <w:t>Верстат шлiфувальний САМАМ</w:t>
        <w:tab/>
        <w:t xml:space="preserve">                                                                   20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w:t>
        <w:tab/>
        <w:t xml:space="preserve">Стiчкопильний верстат Wood-Mizer LT70МЕ25SAH3                           </w:t>
        <w:tab/>
        <w:t xml:space="preserve">   68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6</w:t>
        <w:tab/>
        <w:t>Верстат копiювальн-фрезерно-шлiфувальний  FC8/2500</w:t>
        <w:tab/>
        <w:t xml:space="preserve">                                  175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6</w:t>
        <w:tab/>
        <w:t>Пазувальний верстат CAMAM модель AF12</w:t>
        <w:tab/>
        <w:t xml:space="preserve">                                                   42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6</w:t>
        <w:tab/>
        <w:t>Шипорiзний верстат BASSI TDS CSF 2E</w:t>
        <w:tab/>
        <w:t xml:space="preserve">                                                   59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7</w:t>
        <w:tab/>
        <w:t>Редуктор Weinig</w:t>
        <w:tab/>
        <w:t xml:space="preserve">                                                                                                    2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7</w:t>
        <w:tab/>
        <w:t>Сiдловий тягач  DAF 2001  XLRTE47XSOE558729</w:t>
        <w:tab/>
        <w:t xml:space="preserve">                                    11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8</w:t>
        <w:tab/>
        <w:t>PEUGEOT BOXER 3 Бiлий VIN VF3YDTMFC12F80005, BOXER</w:t>
        <w:tab/>
        <w:t xml:space="preserve">                   63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8</w:t>
        <w:tab/>
        <w:t>ЧПК обробний центр модель "TWIN"</w:t>
        <w:tab/>
        <w:t xml:space="preserve">                                                                   4094,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8</w:t>
        <w:tab/>
        <w:t>Автомобiль Fiat Fiorino Combi</w:t>
        <w:tab/>
        <w:t xml:space="preserve">                                                                    29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Напiвпричiп</w:t>
        <w:tab/>
        <w:t>66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9    Стругально-копiювальний верстат Weinig                                                                  207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емiтента знахрдяться за мiсцезнаходженням Товариства. Згiдно наказу про облiкову полiтику по ПрАТ "РУСЬКОПОЛЯНСЬКИЙ МЕБЛЕВИЙ КОМБIНАТ"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Термiн використання нематерiальних активiв визначається по кожному об'єкту окремо, в момент його зарахування на баланс, виходячи з термiну використання подiбних нематерiальних активiв та передбачуваного морального зносу. ПрАТ "РУСЬКОПОЛЯНСЬКИЙ МЕБЛЕВИЙ КОМБIНАТ" має два основнi цехи: - цех по виготовленню стiльцiв; - цех щитових меблiв та ряд обслуговуючих виробництв, таких як: - ремонтно-механiчний цех; - паро-силове господарство; - цех вирiзки ЧМЗ та сушки. На балансi акцiонерного товариства також знаходяться транспортнi засоби, а саме: - два легкових автомобiлi; - 3 вантажiвки;; - 2 трактори. Частина вантажних машин не вiдповiдає сучасним вимогам та їх технiчний стан є незадовiль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не впливають на використання активiв пiдприємства. Планiв, щодо капiтального будiвництва чи розширення основних засобiв емiтент не має.Придбанi (створенi) основнi засоби зараховуються на баланс пiдприємства за первинною вартiстю. Одиницею облiку основних засобiв є об'єкт основних засобiв. Залишкова вартiсть основних засобiв у вiдповiдностi до ПСБО 7 &lt;Основнi засоби&gt;. вiдображена в балансi реально. Залишкова вартiсть - 6589,0 тис. грн.; первiсна вартiсть -22564,0 тис. грн.; знос - 15975,0 тис. грн..,(оцiненi об'єкти основних засобiв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 Пiдприємство планує провести за власнi кошти реконструкцiю механiчнозаготiвельного це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Наглядової ради: Тiсногуз Володимир Василь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Мацак Анн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Наглядової ради: Латенко Валентина Лазарiвн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Товариства обирається на посаду за рiшенням Наглядової ради Товариства строком на 3 (три) рок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Латенко Олександр Iванович.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атенко Олександ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Руськополянський меблевий комбiнат", 05486800,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працює за сумiсництвом.  Посадова особа отримувала вiд Товариства винагороду у виглядi заробiтної плати у розмiрi вiдповiдно до штатного розпису i не надала згоди на розголошення виплаченої винагороди. Iнших посад не обiймає. Рiшенням Наглядової ради вiд 18.04.2019р. обрано: Директора Латенко О. I. Термiн обрання  3 роки.  Загальний стаж роботи 43 роки. Перелiк попереднiх посад, якi особа обiймала протягом останнiх п'яти рокiв:  директор. Посадова особа непогашеної судимостi за корисливi та посадовi злочини не має. За звiтний перiод змiни посадової особ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ченко Ган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Руськополянський меблевий комбiнат", 05486800,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6.1999, обрано  не визнач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за сумiсництвом не працює,отримувала вiд Товариства винагороду у виглядi заробiтної плати у розмiрi вiдповiдно до штатного розпису i не надала згоди на розголошення виплаченої винагороди. В зiтному роцi головний бухгалтер не змiнювався. Головного бухгалтера призначено на посаду згiдно наказу по пiдприємству № 50-К вiд 22.06.1999р. на невизначений термiн. Загальний стаж роботи 42 роки. Перелiк попереднiх посад, якi особа обiймала протягом останнiх п'яти рокiв: Головний бухгалтер. Посадова особа товариства за сумiсництвом не працює, непогашеної судимостi за корисливi та посадовi злочини немає.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iсногуз  Володими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Еталон-2000" м Київ, 16305859,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ї ради не отримує винагороду вiд Товариства нi в натуральному нi в грошовому виразi. Посадова особа працює в ТОВ БДП "ЯВIР"  (ЄДРПОУ 13739758, Київська обл., м. Бровари, вул. Щолкiвська, 2) - директор. Iнших посад не обiймає. Обрано на посаду голови Наглядової ради 18.04.2019р. на термiн -  3 роки. Голова Наглядової ради - акцiонер. Загальний стаж роботи 39 рокiв. Перелiк попереднiх посад, якi особа обiймала протягом останнiх п'яти рокiв: Голова наглядової ради,  директор. В звiтному роцi змiн щодо даної посади не вiдбулось.  Посадова особа товариства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атенко Валентина Лаза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нсiо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ени Наглядової ради не отримують винагороду вiд Товариства нi в натуральному нi в грошовому виразi. Перелiк посад якi особа обiймала за останнi 5 рокiв: пенсiонер.  Посадова особа iнших посад не обiймає. Обрано на посаду 18.04.2019р. на термiн 3 роки.  Член Наглядової ради - акцiонер. Загальний стаж роботи 37 рокiв.  На даний час посадова особа не має трудових вiдносин з будь-яким пiдприємством: пенсiонер. В звiтному роцi змiн щодо даної посади не було. Посадова особа товариства непогашеної судимостi за корисливi та посадовi злочини немає.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цак Ан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Вища (магiстр ЧIБС НБУ "Облiк i 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ФОП Бараннiк Олександр Петрович, бухгалтер, ФОП Бараннiк Олександр Петрович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Члени Наглядової ради не отримують винагороду вiд Товариства нi в натуральному нi в грошовому виразi.  Перелiк попереднiх посад, якi особа обiймала протягом останнiх п'яти рокiв: бухгалтер, заступник Головного бухгалтера. Обрано на посаду 18.04.2019р. на термiн 3 роки. Член Наглядової ради - акцiонер. Загальний стаж роботи 10 рокiв.  Працює в Товариствi на посадi заступник головного бухгалтера, за сумiсництвом не працює. Посадова особа посад на iнших пiдприємствах не обiймає. Посадовi особи товариства непогашеної судимостi за корисливi та посадовi злочини не маю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роцi вiдбулись змiни щодо даної пос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04.2019р. в зв'язку з закiнченням 3-рiчного термiну, на який згiдно Статуту обираються члени Наглядової ради Товариства, рiшенням чергових Загальних зборiв акцiонерiв (протокол №1/2019 вiд 18.04.2019р.), з 18.04.2019р., припинено повноваження: Член Наглядової ради: Швед Свiтлана Володимирiвна, частка, якою володiє в статутному капiталi емiтента (розмiр пакета акцiй) 0,021%. Перебувала на посадi з 26.04.2016 р. по 18.04.2019р.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1/2019 вiд 18.04.2019р.), з 18.04.2019р., обрано: Член Наглядової ради - акцiонер: Мацак Анна Миколаївна, частка, якою володiє в статутному капiталi емiтента (розмiр пакета акцiй) 0,0105%. Строк, на який обрано - 3 роки. Попереднi обiйманi посади за останнi п'ять рокiв: бухгалтер, заступник Головного бухгалтера. Посадова особа емiтент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тенко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98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76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98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ченко Ган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iсногуз Володими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52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54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52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тенко Валентина Лаза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6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цак Ан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68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72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68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планує провести за власнi кошти реконструкцiю механiчно-заготiвельного цеху, проводити ремонт та налагодження основних засобiв, що покращить якiсть виготовленої продукцiї та збiльшить обсяги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фiнансово-господарської дiяльностi товариства проводяться роботи по налагодженню виробничих процесiв, для збiльшення потужностi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не використов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щорiчно звiтує про результати фiнансово-господарської дiяльностi Товариства на загальних зборах товариства оприлюднює рiчну  звiтнiсть на сайтi НКЦПФР, та друкованих виданнях; забезпечує захист прав споживачiв; акцiонерам надається можливiсть ознайомитись з матерiалами Зборiв та рiчними звi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та контроль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РУСЬКОПОЛЯНСЬКИЙ МЕБЛЕВИЙ КОМБIНАТ"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w:t>
        <w:tab/>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емiтент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Товариства.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 Голова лiчильної комiсiї -  Сидоренко Сергiй Леонiдович; Член лiчильної комiсiї -  Дудар Петро Миколайович; Член лiчильної комiсiї -  Шмагайло Наталiя Олександрiвна. Встановити термiн дiї повноважень даної  Лiчильної комiсiї - з початку зборiв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ИВАТНОГО АКЦIОНЕРНОГО ТОВАРИСТВА "РУСЬКОПОЛЯНСЬКИЙ МЕБЛЕВИЙ КОМБIНАТ"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РУСЬКОПОЛЯНСЬКИЙ МЕБЛЕВИЙ КОМБIНАТ"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ПРИВАТНОГО АКЦIОНЕРНОГО ТОВАРИСТВА "РУСЬКОПОЛЯНСЬКИЙ МЕБЛЕВИЙ КОМБIНАТ"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РУСЬКОПОЛЯНСЬКИЙ МЕБЛЕВИЙ КОМБIНАТ"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Отриманий ПРИВАТНИМ АКЦIОНЕРНИМ ТОВАРИСТВОМ "РУСЬКОПОЛЯНСЬКИЙ МЕБЛЕВИЙ КОМБIНАТ" прибуток вiд фiнансово-господарської дiяльностi у 2018 роцi у розмiрi 2856 тис. грн. направити на накопичення нерозподiленого прибутку, який Товариством попередньо планується використати на подальший ремонт, модернiзацiю та оновлення основних засобiв Товариства (в тому числi на повну реконструкцiю механiчно-заготiвельного цеху (Лiт. Г-1) ПРИВАТНОГО АКЦIОНЕРНОГО ТОВАРИСТВА "РУСЬКОПОЛЯНСЬКИЙ МЕБЛЕВИЙ КОМБIНАТ") вiдповiдно до визначених Товариством основних напрям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6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 Прийняте рiшення: Шляхом викладення Статуту Товариства в новiй редакцiї, внести та затвердити запропонованi змiни до Статуту пов'язанi в т.ч. iз: - приведенням Статуту Товариства у вiдповiднiсть до Закону України "Про акцiонернi товариства" в редакцiї, що набула чинностi 01 сiчня 2019 року; Делегувати головi цих Загальних зборiв Латенку Олександру Iвановичу та секретарю цих Загальних зборiв Яременко Валентинi Борисiвнi право пiдпису Статуту ПрАТ "РУСЬКОПОЛЯНСЬКИЙ МЕБЛЕВИЙ КОМБIНАТ" в редакцiї, затвердженiй рiшенням Загальних зборiв акцiонерiв вiд 18.04.2019р.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18.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Внести та затвердити запропонованi змiни до Положення про Загальнi збори ПРИВАТНОГО АКЦIОНЕРНОГО ТОВАРИСТВА "РУСЬКОПОЛЯНСЬКИЙ МЕБЛЕВИЙ КОМБIНАТ"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РУСЬКОПОЛЯНСЬКИЙ МЕБЛЕВИЙ КОМБIНАТ"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8 "Прийняття рiшення 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В зв'язку з закiнченням 3-рiчного термiну, на який згiдно Статуту Товариства обираються члени Наглядової ради Товариства, - з 18 квiтня 2019 року припинити повноваження членiв Наглядової ради ПРИВАТНОГО АКЦIОНЕРНОГО ТОВАРИСТВА "РУСЬКОПОЛЯНСЬКИЙ МЕБЛЕВИЙ КОМБIНАТ" в повному складi, а саме: Голови Наглядової ради - Тiсногуза Володимира Васильовича, Члена Наглядової ради: - Латенко Валентини Лазарiвни, Члена Наглядової ради:- Швед Свiтлани Володимирiв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9  "Обрання членiв Наглядової ради Товариства,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Обрати з 18 квiтня 2019 року Наглядову раду ПРИВАТНОГО АКЦIОНЕРНОГО ТОВАРИСТВА "РУСЬКОПОЛЯНСЬКИЙ МЕБЛЕВИЙ КОМБIНАТ" на термiн 3 роки згiдно Статуту Товариства в наступному складi, а саме: Член Наглядової ради Тiсногуз Володимир Васильович Акцiонер, якому належить 153523 штук простих iменних акцiй ПрАТ "РУСЬКОПОЛЯНСЬКИЙ МЕБЛЕВИЙ КОМБIНАТ"; Член Наглядової ради Латенко Валентина Лазарiвна Акцiонер, якому належить 2161 штук простих iменних акцiй ПрАТ "РУСЬКОПОЛЯНСЬКИЙ МЕБЛЕВИЙ КОМБIНАТ"; Член Наглядової ради  Мацак Анна Миколаївна Акцiонер, якому належить 21 штук простих iменних акцiй ПрАТ "РУСЬКОПОЛЯНСЬКИЙ МЕБЛЕВИЙ КОМБIНАТ". Членам обраного складу Наглядової ради пiсля закiнчення цих Загальних зборiв, керуючись вимогами Статуту Товариства, простою бiльшiстю голосiв вiд кiлькiсного складу Наглядової ради Товариства, обрати з їх числа Голову Наглядової ради ПРИВАТНОГО АКЦIОНЕРНОГО ТОВАРИСТВА "РУСЬКОПОЛЯНСЬКИЙ МЕБЛЕВИЙ КОМБIНАТ";  Затвердити визначенi умови цивiльно-правових договорiв, що укладатимуться з членами Наглядової ради ПРИВАТНОГО АКЦIОНЕРНОГО ТОВАРИСТВА "РУСЬКОПОЛЯНСЬКИЙ МЕБЛЕВИЙ КОМБIНАТ" на безоплатнiй основi. Уповноважити Директора Товариства на пiдписання цих договорiв з членами Наглядової ради ПРИВАТНОГО АКЦIОНЕРНОГО ТОВАРИСТВА "РУСЬКОПОЛЯНСЬКИЙ МЕБЛЕВИЙ КОМБIН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0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гiдно ч.3 ст.70, пiдпункту 22 ч.2 ст. 33 Закону України "Про акцiонернi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договори про надання (отримання) в банкiвських установах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готової продукцiї), якi будуть укладатись для потреб здiйснення фiнансово-господарської дiяльностi. Визначити граничну сукупну вартiсть значних правочинiв, зазначених у п.1. цього рiшення  у розмiрi 400,0  млн. гривень;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Визначення доцiльностi укладання таких правочинiв (угод, договорiв, контрактiв та iн.) та їх iстотних умов покласти на Наглядову раду Товариства; Повноваження на пiдписання правочинiв, зазначених у п.1. цього рiшення, а також iнших документiв та договорiв (в т.ч., за необхiдностi, заявок та iнших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  вiдбувалося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акцiонерiв за зва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акцiонерiв за зва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Всi питання порядку денного розглянуто та прийнято по ним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акцiонерiв за зватний перiод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не створено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В складi наглядової ради не створено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В складi наглядової ради не створено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сногуз Володими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1/2019 вiд 18.04.2019р.) та рiшенням Наглядової ради Товариства (протокол № 5 вiд 18.04.2019р.), з 18.04.2019р., обрано: Голова Наглядової ради - акцiонер: Тiсногуз Володимир Васильович</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атенко Валентина Лаза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1/2019 вiд 18.04.2019р.), з 18.04.2019р., обрано: Член Наглядової ради - акцiонер: Латенко Валентина Лазарiвна</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цак Ан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1/2019 вiд 18.04.2019р.), з 18.04.2019р., обрано: Член Наглядової ради - акцiонер: Мацак Анна Миколаївн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1/2019 вiд 18.04.2019р.) було обрано нового члена Наглядової ради. Новий член Наглядової ради самостiйно ознайомився зi змiстом внутрiшнiх документiв акцiонерного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iтний рiк, Товариством проведено такi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ата засiдання 01.03.2019р. Кворум досягнуто. Загальний опис прийнятих рiшень: Прийнято рiшення про скликання чергових Загальних зборiв акцiонерiв Товариства. Визначено дату складення перелiку акцiонерiв, якi мають бути повiдомленi про проведення чергових Загальних зборiв та дату складення перелiку акцiонерiв, якi мають право на участь у Загальних зборах. Призначено Голову та Секретаря чергових Загальних зборiв акцiонерiв.  Призначено (обрано) Реєстрацiйну комiсiю чергових Загальних зборiв акцiонерiв. Призначено (обрано) Тимчасову лiчильну комiсiю чергових Загальних зборiв акцiонерiв. Затверджено проекту порядку денного чергових Загальних зборiв акцiонерiв та проекти рiшень з питань проекту порядку денного. Затверджено текст повiдомлення про проведення чергових Загальних зборiв акцiонерiв Товариства, текст персональних повiдомлень акцiонерам про проведення чергових Загальних зборiв акцiонерiв, а також загальний порядок повiдомлення про проведення Загальних зборiв i спосiб персонального повiдомлення акцiонерiв про проведення Загальних зборiв та 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Дата засiдання 22.03.2019р. Кворум досягнуто. Загальний опис прийнятих рiшень: Обрано аудиторську фiрму Товариства для проведення аудиторської перевiрки за результатами поточного та/або минулого (минулих) року (рокiв) та визначено умови договору, що укладатиметься з аудиторською фiрмою, встановлено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ата засiдання 02.04.2019. Кворум досягнуто. Загальний опис прийнятих рiшень: Затверджено порядок денний чергових Загальних зборiв акцiонерiв ПРИВАТНОГО АКЦIОНЕРНОГО ТОВАРИСТВА "РУСЬКОПОЛЯНСЬКИЙ МЕБЛЕВИЙ КОМБIНАТ", якi скликанi на 18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Дата засiдання 05.04.2019р. Кворум досягнуто. Загальний опис прийнятих рiшень: Затверджено форму та текст бюлетенiв для голосування на чергових Загальних зборах ПРИВАТНОГО АКЦIОНЕРНОГО ТОВАРИСТВА "РУСЬКОПОЛЯНСЬКИЙ МЕБЛЕВИЙ КОМБIНАТ" 18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Дата засiдання 18.04.2019р. Кворум досягнуто. Загальний опис прийнятих рiшень: Обрано Голову Наглядової ради ПРИВАТНОГО АКЦIОНЕРНОГО ТОВАРИСТВА "РУСЬКОПОЛЯНСЬКИЙ МЕБЛЕВИЙ КОМБIНАТ". Обрано та припинено повноваження Директора ПРИВАТНОГО АКЦIОНЕРНОГО ТОВАРИСТВА "РУСЬКОПОЛЯНСЬКИЙ МЕБЛЕВИЙ КОМБIНАТ". </w:t>
        <w:tab/>
        <w:t>Затверджено умови контракту, який укладатиметься з Директором ПРИВАТНОГО АКЦIОНЕРНОГО ТОВАРИСТВА "РУСЬКОПОЛЯНСЬКИЙ МЕБЛЕВИЙ КОМБIНАТ", встановлено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Дата засiдання 25.04.2019р. Кворум досягнуто. Загальний опис прийнятих рiшень: Затверджено рiчну iнформацiю про емiтента ПрАТ "РУСЬКОПОЛЯНСЬКИЙ МЕБЛЕВИЙ КОМБIНАТ" (рiчний звiт) за 2018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Латенко Олександр Iванович - одноосiбний виконавчий орган</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iдзвiтний Загальним зборам i Наглядовiй радi Товариства, органiзовує виконання їх рiшень. Директор дiє вiд iменi Товариства у межах, встановлених цим Статутом i чинним законодавством України. В своїй дiяльностi Директор керується чинним законодавством України, цим Статутом, внутрiшнiми документами Товариства, рiшеннями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є одноосiб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та Наглядовiй радi Товариства, органiзовує виконання їх рiшень. Директор дiє вiд iменi Товариства у межах, встановлених Статутом Товариства i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Товариства було затверджено Положення про Загальнi збори Товариства та Положення про Наглядову раду Товариства. Iснування iнших документiв в Товариствi непередбач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Ревiзiйної комiсiї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iсногуз Володими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6,65418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тенко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7653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 2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 77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РУСЬКОПОЛЯНСЬКИЙ МЕБЛЕВИЙ КОМБIНАТ" складає 173504 штук, що становить 86,63% вiд загальної кiлькостi акцiй Товариства, i якi належать двум особам. 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 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iдпунктiв п.9.15 Статуту Товариства,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Статуту Товариства та Положення про Наглядову раду Товариства (п.4.13),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 Статуту, Директор є одноосiбним Виконавчим органом Товариства.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п. 10.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лата спецiальних винагород або компенсацiї, якi мають бути виплаченi посадовим особом емiтента в разi їх звiльнення в товариствi не передбачена. Всi розрахунки з посадовими особами ведуться в межах чинн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2, п.3.3 Положення про Наглядову раду, п.9.10 Статуту: 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Наглядової рад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 Голова Наглядової ради (п. 5.2 Положення про Наглядову раду Товариства, п. 9.15.11.1. Статуту) має право здiйснювати наступнi повноваження: Голова Наглядової ради Товариства органiзовує її роботу, скликає засiдання Наглядової ради та головує на них, вiдкриває Загальнi збори, готує доповiдь та звiтує перед Загальними зборами акцiонерiв Товариства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здiйснює iншi повноваження, передбаченi Статутом Товариства та положенням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Достроркове припинення повноважень Директора (п. 10.17 Статуту) можливе: за його бажанням, за умови подання ним за два тижнi Наглядовiй радi Товариства письмової заяви про складання повноважень;  неможливостi виконання ним своїх обов'язкiв за станом здоров'я;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 визнання Загальними зборами або Наглядовою радою Товариства роботи Директора незадовiльною;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 Аудиторська фiрма "АУДИТ-СТАНДАР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державної реєстрацiї: 06.02.2004 року, Iдентифiкацiйний код 3285296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345 в реєстрi суб'єктiв аудиторської дiяльностi, якi мають право проводити  обов'язковий аудит фiнансової звiтностi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 м. Київ, вул. Юркiвська/Фрунзе, 2-6/32 лiтера "А", тел.(044)- 233-41-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адання об?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зазначеної вiдповiдно до вимог пунктiв 5-9 част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УСЬКОПОЛЯНСЬКИЙ МЕБЛЕВИЙ КОМБIН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iод з 1.01.2019 по 31.1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 та керiвництву ПРИВАТНОГО АКЦIОНЕРНОГО ТОВАРИСТВА "РУСЬКОПОЛЯНСЬКИЙ МЕБЛЕВИЙ КОМБIН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цiональнiй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складено за результатами виконання завдання Товариство з обмеженою вiдповiдальнiстю "Аудиторська фiрма "Аудит-Стандарт" (надалi - ТОВ "Аудиторська фiрма "Аудит-Стандарт") (№ 3345 в реєстрi  суб'єктiв аудиторської дiяльностi), на пiдставi договору  № 1-51 вп вiд 11.03. 2020 року та у вiдповiдностi до Закону України ""Про аудит фiнансової звiтностi та аудиторську дiяльнiсть" вiд 31.12.2017 року № 2258-VIII,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перевiрку iнформацiї, яка мiститься у Звiтi про корпоративне управлiння Приватного акцiонерного товариства "РУСЬКОПОЛЯНСЬКИЙ МЕБЛЕВИЙ КОМБIНАТ" (далi по тексту - ПрАТ "РУСЬКОПОЛЯНСЬКИЙ МЕБЛЕВИЙ КОМБIНАТ" або Товариство) (Код ЄДРПОУ 05486800, Мiсцезнаходження: 19602, Черкаська область, Черкаський район, с. Руська Поляна, вул. Чигирина, 1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дентифiкацiя рiвня впевненостi, отриманого аудитором, iнформацiя про предмет зав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АТ "РУСЬКОПОЛЯНСЬКИЙ МЕБЛЕВИЙ КОМБIНАТ" за рiк, що закiнчився 31 грудня 2019 року, й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основних характеристик систем внутрiшнього контролю i управлi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лiк осiб, якi прямо або опосередковано є власниками значного пакета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ю про будь-якi обмеження прав участi та голосування акцiонерiв (учасник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порядку призначення та звiльн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повноважень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пiдготовку та достовiрне подання iнформацiї Звiту про корпоративне управлiння Товариства, який пiдготовлений вiдповiдно до вимог ст. 401 Закону України "Про цiннi папери та фондовий ринок" вiд 23.02.2006 р. №3480-IV та "Положення про розкриття iнформацiї емiтентами цiнних паперiв", затвердженого рiшення НКЦПФР 03.12.2013 № 2826 (з подальшими змiнами та доповненнями) пункту   4   роздiлу   VII додатка 38 до цього Положення,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 7 Закону України "Про аудит фiнансової звiтностi та аудиторську дiяльнiсть" вiд 21.12.2017 року № 2258-VIII посадовi особи Товариства несуть вiдповiдальнiсть за повноту i достовiрнiсть документiв та iншої iнформацiї, що були наданi аудитору для надання аудиторських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шою вiдповiдальнiстю є надання впевненостi щодо розкриття iнформацiї про корпоративне управлiння Товариства в Звiтi про корпоративне управлiння на основi результатiв виконання процедур з надання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було отримання об?рунтованої впевненостi, що iнформацiя Звiту про корпоративне управлiння Товариства в цiлому не мiстить суттєвого викривлення внаслiдок шахрайства або помилки, та складання звiту аудитора, що мiстить нашу дум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метою виконання процедур з надання впевненостi є надання об?рунтованої впевненостi щодо повноти та достовiрностi викладеної iнформацiї Товариством в Звiтi про корпоративне управлiння, даний звiт обмежується тiльки висновком щодо дотримання Товариством вимог Закону України "Про цiннi папери та фондовий ринок" вiд 23.02.2006 р. № 3480-IV та Принципiв корпоративного управлiння, затверджених рiшенням Нацiональної комiсiї з цiнних паперiв та фондового ринку вiд 22.07.2014 р. № 955 щодо висвiтлення iнформацiї в звiтi про корпоративне управлiння, та не стосується висловлення впевненостi стосовно фiнансової звiтностi в цiл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ування вимог МСКЯ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iнформацiї, вказана у Звiтi про корпоративне управлiння Товариства, проводилась з урахуванням полiтики та процедур системи контролю якостi, якi розробленi ТОВ "Аудиторська фiрма "Аудит-Стандарт"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виконаної роботи, яка стала основою для висновку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перевiрки iнформацiї Звiту про корпоративне управлiння ПрАТ "РУСЬКОПОЛЯНСЬКИЙ МЕБЛЕВИЙ КОМБIНАТ" аудитором були проведенi наступнi процеду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ання розумiння Товариства як середовища функцiонування системи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овноважень та форми функцiонув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змiсту функцiй та повноважень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форми функцiонування органу перевiрки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ення повноважень та форми функцiонув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семо вiдповiдальнiсть за формування нашого висновку, який ?рунтується на аудиторських доказах, отриманих до дати цього звiту внаслiдок дослiдження зокрема, але не виключно, таких джерел як: Статуту, Кодексу корпоративного управлiння, протоколiв засiдання наглядової ради, протоколiв засiдання виконавчої дирекцiї, протоколiв зборiв акцiонерiв, внутрiшнiх регламентiв щодо призначення та звiльнення посадових осiб, трудовi угоди (контракти) з посадовими особами Товариства, данi депозитарiю про склад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тримання вимог незалежностi та iнших вимог 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виконанi процедури щодо перевiрки стану корпоративного управлiння та отриманi нами докази є достатнiми i прийнятними та дозволяють аудитору сформувати судження щодо iнформацiї в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щодо iнформацiї Звiту про корпоративне управлiння ПрАТ "РУСЬКОПОЛЯНСЬКИЙ МЕБЛЕВИЙ КОМБIНАТ",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опис повноважень посадових осiб за 2019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аводимо результати виконання процедур з метою висловлення думки щодо стану корпоративного управлiння, у тому числi внутрiшнього контролю вiдповiдно до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ИСЛОВЛЕННЯ ДУМКИ ЩОДО СТАНУ КОРПОРАТИВНОГО УПРАВЛIННЯ ПРИВАТНОГО АКЦIОНЕРНОГО ТОВАРИСТВА "РУСЬКОПОЛЯНСЬКИЙ МЕБЛЕВИЙ КОМБIН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щорiчно звiтує про результати фiнансово-господарської дiяльностi Товариства на загальних зборах товариства оприлюднює рiчну  звiтнiсть на сайтi НКЦПФР, та друкованих виданнях; забезпечує захист прав споживачiв; акцiонерам надається можливiсть ознайомитись з матерiалами Зборiв та рiчними звi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та контроль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9 р. власниками простих iменних акцiй, яким належить 10 i бiльше вiдсоткiв голосуючих акцiй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iсногуз Володимир Васильович, Мiсце знаходження: 02091, Київ, Київська область, вул. Ревуцького, буд. 11 г, кв. 65, - 76,6541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ласники iстотної участi вiдповiдають вимогам чинного законодавства України та їх склад за рiк не змiню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отримати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з п.7.4 Статуту, посадовi особи органiв Товариства - Наглядова рада та  Голова виконавчого органу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10.2 Статуту Товариства Директор  обирається на посаду за рiшенням Наглядової ради Товариства строком на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п. 10.8. Статуту Товариства вказується, що 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Пiдстави припинення повноважень Директора встановлюються законом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п. 10.1 Виконавчий орган акцiонерного Товариства здiйснює управлiння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та обов'язки Директора визначаються чинним законодавством та Статутом Товариства. Вiд iменi Товариства трудовий договiр пiдписує голова наглядової ради або особа, уповноважен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Директора визначенi п. 10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а та обов'язки наглядової ради визначаються п.10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вноважень посадових осiб Товариства, наведена в Звiтi про корпоративне управлiння, є достовiрною та розкрита Товариством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Звiту про корпоративне управлiння, що додається, складена в усiх суттєвих аспектах, вiдповiдно до вимог пунктiв 5-9 частини 3 статтi 40-1 Закону України "Про цiннi папери та фондовий  ринок"  та  пiдпунктiв  5-9 пункту 4 роздiлу VII додатка 38 до "Положення про розкриття iнформацiї емiтентами цiнних паперiв", прийнята та функцiонуюча система корпоративного управлiння у Товариствi є достатньою та вiдповiдає вимогам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ЕРЕВIРКА IНШОЇ IНФОРМАЦIЇ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що наводиться в Звiтi про корпоративне управлiння, вiдповiдно до вимог пунктiв 1-4 частини 3 статтi 40-1 Закону України "Про цiннi папери та фондовий  ринок"  та  пiдпунктiв  1-4   пункту 4 роздiлу VII додатка 38 до "Положення про розкриття iнформацiї емiтентами цiнних паперiв", i ми не надаємо висновок з будь-яким рiвнем впевненостi щодо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иконання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д,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аводимо результати перевiрки iншої iнформацiї, зазначеної в Звiтi про корпоративне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власний кодекс корпоративного управлiння, яким кер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РУСЬКОПОЛЯНСЬКИЙ МЕБЛЕВИЙ КОМБIНАТ"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квiтня 2019 року були проведенi рiчнi загальнi збори акцiонерiв (далi - Загальнi збори). Кворум Загальних зборiв склав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прийнят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твердити звiт Директора Товариства про результати фiнансово-господарської дiяльностi Товариства за 2018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и до вiдома звiт Наглядової ради Товариства про роботу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твердити рiчний звiт та баланс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ити розподiл прибутку Товариства вiд фiнансово-господарської дiяльностi у 2018 роцi у розмiрi 2856 тис. грн. Прибудок направити на накопичення нерозподiленого прибутку, який Товариством попередньо планується використати на подальший ремонт, модернiзацiю та оновлення основних засобiв Товариства (в тому числi на повну реконструкцiю механiчно-заготiвельного цеху (Лiт. Г-1) ПРИВАТНОГО АКЦIОНЕРНОГО ТОВАРИСТВА "РУСЬКОПОЛЯНСЬКИЙ МЕБЛЕВИЙ КОМБIНАТ") вiдповiдно до визначених Товариством основних напрямiв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вести Статут Товариства у вiдповiднiсть до Закону України "Про акцiонернi товариства" в редакцiї, що набула чинностi 01 сiч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твердити змiни та доповненя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ийнятi рiшення про припинення повноважень "старих " членiв Наглядової ради Товариства у зв'язку з закiнченням 3-рiчного термiну  та обрання з 18 квiтня 2019 року  "нової"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становити, що Директор Товариства, як одноосiбний виконавчий орган Товариства, вправi без довiреностi дiяти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гiдно ч.3 ст.70, пiдпункту 22 ч.2 ст. 33 Закону України "Про акцiонернi товариства" та пiдпункту 23 п.8.5.2. роздiлу 8 Статуту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кредитнi та депозитнi угоди, або змiни д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 xml:space="preserve">договори оренди цiлiсного майнового комплексу, змiни та доповнення до них та пов'язанi з ними уг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цивiльно-правовi угоди щодо придбання або вiдчуження цiнних паперiв та прав на участь в iнших суб'єктах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угоди будiвельного пiдряду, лiзин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угоди щодо послуг рекламного, iнформацiйного, консультатив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угоди щодо послуг по перевезенню, зберiганню, ремо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угоди на проведення ремонтно-будiвель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договори комерцiйної концесiї та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договори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договори поставки, купiвлi-продажу, застави, зберiгання, переробки, позики: сировини, запасних частин, матерiалiв та будь-яких iнших товарiв (продукцiї), якi необхiднi для здiйснення фiнансово-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значити граничну сукупну вартiсть значних правочинiв, зазначених у п.1. цього рiшення  у розмiрi 400,0  млн.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вноваження на пiдписання угод, договорiв, контрактiв та iн., що є значними правочинами,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загальнi збори Товариства протягом 2019 року не скли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оведенi Загальнi збори вiдповiдає iнформацiї, що мiститься в повiдомленнi про проведення загальних зборiв та особливiй iнформацiї, якi оприлюдненi в загальнодоступнiй iнформацiйнiй базi даних Нацiональної комiсiї з цiнних паперiв та фондового ринку. Опис прийнятих на зборах рiшень, зазначений у Звiтi про корпоративне управлiння, вiдповiдає даним вищевказаних протоко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наглядової ради та колегiального виконавчого органу (за наявностi) емiтента, їхнiх комiтетiв (за наявностi), iнформацiя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до вимог Статуту п. 8.2  загальними зборами акцiонерiв обрана наглядова рад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iсногуз Володимир Васильович</w:t>
        <w:tab/>
        <w:t>Акцiонер, якому належить 153523 штук простих iменних акцiй ПрАТ "РУСЬКОПОЛЯНСЬКИЙ МЕБЛЕВИЙ КОМБIН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атенко Валентина Лазарiвна</w:t>
        <w:tab/>
        <w:t>Акцiонер, якому належить 2161 штук простих iменних акцiй ПрАТ "РУСЬКОПОЛЯНСЬКИЙ МЕБЛЕВИЙ КОМБIН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цак Анна Миколаївна</w:t>
        <w:tab/>
        <w:t>Акцiонер, якому належить 21 штук простих iменних акцiй ПрАТ "РУСЬКОПОЛЯНСЬКИЙ МЕБЛЕВИЙ КОМБIН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инної редакцiї Статуту п. 7.2 Товариства, органами управлiння Товариства є:  Загальнi збори акцiонерiв, Виконавчий орган, 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оосiбним Виконавчим органом Товариства є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дату складання звiту директором Товариства є - Латенко Олександ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 за останнiй рiк не змi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им чином, на основi проведеної нами роботи ми доходимо висновку, що не iснує суттєвого викривлення цiєї iншої iнформацiї, яка подається в Звiтi про корпоративне управлiння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iз змi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не виявили фактiв викривлення, якi б необхiдно було включити до нашог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виконаних процедур перевiрки стану корпоративного управлiння, у тому числi внутрiшнього контролю на вимогу статтi 40-1 Закону України "Про цiннi папери та фондовий ринок" та вiдповiдно до Закону України "Про акцiонернi товариства" ми робимо висно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ийнята та функцiонуюча система корпоративного управлiння у товариствi вiдповiдає вимогам Закону України "Про акцiонернi товариства" та вимогам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я про стан корпоративного управлiння складена в усiх суттєвих аспектах вiдповiдно до вимог "Положення про розкриття iнформацiї емiтентами цiнних паперiв", затверджених рiшенням Комiсiї вiд 03.12.2013 № 2826, зареєстрованого Мiнiстерством юстицiї України 24.12.2013 № 2180/24713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АФ "АУДИТ-СТАНДАРТ"                                                            В.М. Титар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складання  звiту: 16 квiт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 xml:space="preserve"> </w:t>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 аудитора: Україна, 04080, м. Київ, вул. Юркiвська/Фрунзе , буд. 2-6/32. Лiт. "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iсногуз Володимир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5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541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5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тенко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98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765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98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5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307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 50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 2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 у порядку, визначеному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652, 653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Акцiї Товариства не включено до бiржового реєстру, допуску до торгiв емiтент не 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3004200,00 гривень (три мiльйони чотири тисячi двiстi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200280 (двiстi тисяч двiстi вiсiмдесят) штук номiнальною вартiстю 15,00 гривень (п'ятнадцять гривень, нул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стi акцiї Товариства не пiдлягають конвертацiї у привiлейованi акцiї або iншi цiннi папер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3/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97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 2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4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вiд 29.07.2010р. прийняте рiшення: Перевести випуск iменних акцiй Товариства документарної форми iснування у бездокументарну форму iснування. Свiдоцтво про випуск акцiй 43/23/1/01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97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 2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4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Вiдкритого акцiонерного товариства "Руськополянський меблевий комбiнат" прийняте рiшення про змiну типу товариства з Вiдкритого акцiонерного товариства на Публiчне акцiонерне товариство (Протокол № 1/2011 чергових Загальних зборiв акцiонерiв Вiдкритого акцiонерного товариства "Руськополянський меблевий комбiнат" вiд 10.11.2011р.). Свiдоцтво про реєстрацiю випуску акцiй № 87/23/1/2010 з датою видачi 02.09.2010 втратило чиннiсть. Черкаське теруправлiння ДКЦПФР на пiдставi наданого емiтентом пакету документiв здiйснило обмiн свiдоцтва про реєстрацiю випуску акцiй.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68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 2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4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Обiг цiнних паперiв емiтента здiйснюється на позабiржовому ринку України. Питання щодо укладання договору з ПАТ "ПФТС" знаходиться в стадiї розгляду. Додаткова емiсiя цiнних паперiв в звiтному роцi не проводилась. Лiстинг/делiстинг цiнних паперiв емiтента на фондових бiржах не проводився.</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68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 2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4 2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6.04.2016 р. черговими загальними зборами акцiонерiв (протокол № 1/2016) було прийнято рiшення про змiну типу Товариства з ПУБЛIЧНОГО на ПРИВАТНЕ. Центральний територiальний департамент Нацiональної комiсiї з цiнних паперiв та фондового ринку, на пiдставi поданого Товариством пакету документiв, замiнив свiдоцтво реєстрацiї випуску акцiй. Свiдоцтво про реєстрацiю випуску акцiй вiд 02 вересня 2010 року, реєстрацiйний № 87/23/1/2010, дата видачi вiд 11 сiчня 2012 року, видане Черкаським територiальним управлiнням Державної комiсiї з цiнних паперiв та фондового ринку, втратило чиннiсть. Торгiвля акцiями емiтента на бiржових та органiзацiйно-оформлених позабiржових ринках цiнних паперiв не здiйснювалась. Обiг цiнних паперiв емiтента здiйснюється на позабiржовому ринку України. Додаткова емiсiя цiнних паперiв в звiтному роцi не проводилась. Лiстинг/делiстинг цiнних паперiв емiтента на фондових бiржах не проводив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тенко Олександр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 98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7653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 98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 98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7653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 98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868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 28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04 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3 5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173504 шт.(кiлькiсть акцiй у випуску - 20028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7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залишкова вартiсть нематерiальних активiв станом на 31.12.2019 р. складає на суму 0 тис. грн.; первiсна вартiсть - 31 тис. грн.., накопичена амортизацiя - 31 тис. грн.. Станом на 31.12.2019 р. Товариство має основнi засоби   з залишковою вартiстю - 6589тис. грн.; первiсною вартiстю - 22564,0тис. грн.; зносу - 15975,0 тис. грн.,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20 рокiв; Машини та обладнання: 5 рокiв; Транспортнi засоби: 5рокiв; Iнструменти, прилади, iнвентар: 4рокiв; Iншi основнi засоби:12рокiв. Обмежень на використання майна емiтент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1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кова вартiсть чистих активiв(12894.000 тис.грн. ) бiльше скоригованого статутного капiталу(3004.000 тис.грн. ).це вiдповiдає вимогам законодавства, зокрема частинi третiй статтi 155 "Статутний капiтал товариства" Цивiльного кодексу  Україн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86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1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На кiнець звiтного року непогашеної частини боргу за банкiвськими кредитами, зобов'язань за цiнними паперами немає. Непогашена частина боргу за облiгацiями, сертифiкатами ФОН, векселями, похiдними цiнними паперами вiдсутня. Фiнансових iнвестицiй в корпоративнi права не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ном на 31.12.2019 р. Товариство має поточну кредиторську заборгованiсть за товари, роботи, послуги в сумi 33425 тис. грн.; за розрахунками з бюджетом - 271 тис. грн..(у тому числi з податку на прибуток - 178,0 тис. грн..); за розрахунками з  страхуванням 0 тис. грн.,за розрахунками з оплати працi - 0 тис. грн. Iншi поточнi зобов'язання Товариства станом на 31.12.2019 р. складають 17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перiоду кредитами банкiв не користувались, заборгованостi за цiнними паперами емiтент не має.</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iльц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8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8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0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0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ол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8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8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8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мебл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3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3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збу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iстратив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АУДИТ - СТАНДАР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529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Юркiвська/Фрунзе, 2-6/32 лiтера &lt;А&g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33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23341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23341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торських фiрм</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щодо аудиту фiнансової звiтностi надавались вiдповiдно до умов Договору № 1-35 вiд 14.02.2018р. ( Дата початку аудиту  14.02.2018р.  дата закiнчення проведення аудиту 27.03.20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по пiдтвердженню iнформацiї вказаної у звiтi про корпоративне управлiння за 2018 звiтний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по пiдтвердженню iнформацiї вказаної у звiтi про корпоративне управлiння за 2019 звiтний рiквiдповiдно до умов Договору  1-51-вп вiд 11.03.2020року. (Тривалiсть аудиту з 11.03.2020 по 16.04.202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РУСЬКОПОЛЯНСЬКИЙ МЕБЛЕВИЙ КОМБIНА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4868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Руська Поля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9852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меблів для офісів і підприємств торгівлі</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1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602, Черкаська обл., Черкаський р-н р-н, с. Руська Поляна, вул. Чигирина, буд. 111, (0472) 34-46-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6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6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гальна залишкова вартiсть нематерiальних активiв станом на 31.12.2019 р. складає на суму 0 тис. грн.; первiсна вартiсть - 31 тис. грн.., накопичена амортизацiя - 31 тис. грн.. Станом на 31.12.2019 р. Товариство має основнi засоби   з залишковою вартiстю - 6589тис. грн.; первiсною вартiстю - 22564,0тис. грн.; зносу - 15975,0 тис. грн.,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20 рокiв; Машини та обладнання: 5 рокiв; Транспортнi засоби: 5рокiв; Iнструменти, прилади, iнвентар: 4рокiв; Iншi основнi засоби:12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року непогашеної частини боргу за банкiвськими кредитами, зобов'язань за цiнними паперами немає. Непогашена частина боргу за облiгацiями, сертифiкатами ФОН, векселями, похiдними цiнними паперами вiдсутня. Фiнансових iнвестицiй в корпоративнi права не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аном на 31.12.2019 р. Товариство має поточну кредиторську заборгованiсть за товари, роботи, послуги в сумi 33425 тис. грн.; за розрахунками з бюджетом - 271 тис. грн..(у тому числi з податку на прибуток - 178,0 тис. грн..); за розрахунками з  страхуванням 0 тис. грн.,за розрахунками з оплати працi - 0 тис. грн. Iншi поточнi зобов'язання Товариства станом на 31.12.2019 р. складають 17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2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5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 звiтний 2019 рiк Товариство отримало прибуток 268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Латенко Олександр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Головченко Ганна Миколаї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Латенко О. I. повiдомляє про те,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7:00Z</dcterms:created>
  <dc:creator>Альона</dc:creator>
  <dc:description/>
  <dc:language>en-US</dc:language>
  <cp:lastModifiedBy>Альона</cp:lastModifiedBy>
  <dcterms:modified xsi:type="dcterms:W3CDTF">2020-04-23T12:17:00Z</dcterms:modified>
  <cp:revision>2</cp:revision>
  <dc:subject/>
  <dc:title/>
</cp:coreProperties>
</file>